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m versus C,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O BOX 875, MEDFORD MA 02155-000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mm versus C: The Cmm language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for those who already know how to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language.  This chapter describes only those elements of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ffer from standard C, and so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C, then this shouldn't have much mean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C programmers should instead look at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assumed that readers of this chapter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able in C, only those aspects of Cmm that differ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here.  If it's not mentioned here, the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behavior will be standar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s from C are a result of these two harmoniou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s: Convenience and Safety.  Cmm is differe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change makes Cmm more convenient for sm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code, or scripting files, or if unaltered 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coding that is potenti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C Minus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s "C minus minus" where the minuses ar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s.  If you already know C and can remember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aspects of C (I repeat, no Type Declaration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) then you know Cmm.  If you were to take C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the lines, code-words, and symbols that eithe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or explicitly point to data, then you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mm code; and although you would be removing byt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you would not be remov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details below that compare Cmm against C fol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 is C minus Type Declarations and minu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cognized data types are Float, Long, and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"Float", "Long", and "Byte" do not appear in Cm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; instead, the data types are determined by con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6 is a Long, 6.6 is a Float, and '6' is a Byte. 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, and the other types ar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Automatic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type declarators and no type casting. 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from context.  If the code says "i=6" then 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, unless a previous statement has indic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ax(int a,in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com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Arra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used in Cmm much like they are in C,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differently: a first-order array (e.g., a str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consecutive bytes in memory, but arrays of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 consecutive memory locations.  The C declaration "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[3][3];" would state that there are nine consecutive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In Cmm a similar statement such as "c[2][2] = 'A'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you that there are (at least) three arrays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hird array of arrays has (at least) thre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; and although the characters in c[0] are in consecutive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haracters in c[1] are in consecutive byte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[0] and c[1] are not necessarily adjac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Automatic Arra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dynamic, and any index, (positive or negative)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is always valid.  If an element of an array is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mm must see to it that such an element will ex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if the first statement in the Cmm source code is "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7;" then the Cmm interpreter will make an array of 5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to by the variable foo.  If a statement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"foo[6]" then the Cmm interpreter will grow foo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o, to ensure that the element foo[6] exists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egative indices as well.  When you refer to foo[-10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is grown in the other direction if it needs to be, but 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refer to that "7" you put there earlier.  Arr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any dimension order, so that foo[6][7][34][-1][4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are created dynamically, and their el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contiguous in memory.  When CEnvi com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'foo.animal = "dog"' it creates a structur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that is referred to as "animal" and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and this "animal" variable is thereafter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with "foo" (much like a stem variable in REXX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code looks very much like regular C cod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a separate structure definitio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Bottom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Top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Square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truct Squar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into the equivalent Cmm code simply b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 lines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can be passed, returned, and modified jus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ariable.  Of course structures and arrays ar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ould very well have the statement "foo[8].animal.forge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bil.b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Passing Variables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LValues in Cmm are passed to functions b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if the function alters a variable then the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function is altered as well IF IT IS AN LVALU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uadrupleInPlace(&amp;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QuadrupleInPlace(int *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mm vers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upleInPlace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QuadrupleInPlace(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are circumstance arises that you want to pas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LValue to a function, instead of passing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, then you can use the Cmm "copy-of" operator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(=i) can be interpreted as saying "pass a value equal to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i itself"; so that "foo(=i) ... foo(j) { j *= 4; }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e the value a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for this Cmm version, the follow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upleInPlace() would be valid, but no value will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turn from QuadrupleInPlace() because an L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i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=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Data Pointers(*) and Addresses(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ointers.  None.  The "*" symbol NEVER means "pointe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amp;" symbol never means "address".  This may at firs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ed C programmers to gasp in disbelief, but it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ot such a big deal, and these two operators ar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ed, after considering these two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"*var" can be replaced in all instances by "var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variables (if LValues) are passed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tatements in a switch statement may be a const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or any other statement that can be evalu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So you might se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fo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sqrt(foe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(PILLBOX * 3 -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Initialization: Code external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not inside any function block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main() is called.  So the following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y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ho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i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output "hey there hi there ho ther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Unnecessary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ymbols are redundant, then they are usually un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.  This allows for more flexibility in the non-C-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lets more code get in the tiny spac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Besides, I got tired of my compil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sing semi-colon"; What good is a semi-colon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 compiler anything new?  So you can hav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()" as well as "foo();".  It certainly doesn't hur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mi-colon there, especially when it can clarify a "return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for example, but it isn't necessary.  Similarly,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)" are often unnecessary, so you may have "while a &lt; b a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omple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tatement has been enhanced for rea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ippets from within other types of files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filespec,Extension,Prefix,HeaderLine,Footer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spec is the same as in C's #includ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Extension is a file extension (such as BAT)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e filespec (so batch files can say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%0,bat&gt;", Prefix specifies that only those lines i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egin with Prefix will be source, and Hea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Line specify that source will be read only from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between HeaderLine and FooterLine.  If a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ied then CEnvi searches for the file in variou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e code is run from a *.cmm source file, then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irectory for the *.cm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is is the Windows version of CEnvi, search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CMMPATH profile value (from WIN.IN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in the CMM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directory that CEnvi.exe i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from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Envi a file will not be included more than once, and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lready been included, a second (or third) #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cros are not supported.  Since speed is not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, a macro gains little over a function call, and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may simply bec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eplacement macros ("#define NULL 0") are supported in C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 Back-quo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-quote character (`), also known as a "back-tic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rave accent", can be used in Cmm in place of a double 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 string where escape sequence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.  So, for example, here are two way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\autoexec.bat"  //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:\autoexec.bat`   //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 Converting existing C code to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existing C code to Cmm, should you choose to do 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ly a process of deleting unnecessary text.  You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larations, such as "int", "float", "struct", 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]", etc... and then delete these declaration str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these instances of C code (or C++ code) on the lef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placed by the Cmm code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                               Cm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    ................... i (or nothing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oo = 3; ................ foo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{    ...................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] = "George"; ..... name = "Geor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o(int a,char *s,int &amp;c)    go(a,s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zoo[] = { 1, 2, 3 }; .... zoo = { 1, 2, 3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ep in converting C to Cmm is to search f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 operators ("*", "&amp;").  If the '&amp;' and '*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so that the address of a variable i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then both of these operators become un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passes lvars by reference.  If there are still "*"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usually referring to the zeroth value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and so can be replaced with [0], as in "*foo =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"foo[0] = 4".  Finally, the "-&gt;" op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must be replaced by "." either becaus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being passed by referenced or because the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s being referred to by its array index: "foo-&gt;row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come "foo[0].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